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rogram č. 1.3 Dotace obcím na činnost JPO II</w:t>
      </w:r>
      <w:r>
        <w:rPr>
          <w:b/>
          <w:sz w:val="28"/>
          <w:szCs w:val="28"/>
        </w:rPr>
        <w:tab/>
      </w:r>
    </w:p>
    <w:p>
      <w:pPr>
        <w:pStyle w:val="Normal"/>
        <w:spacing w:before="120" w:after="120"/>
        <w:ind w:right="-1" w:hanging="0"/>
        <w:jc w:val="center"/>
        <w:rPr/>
      </w:pPr>
      <w:r>
        <w:rPr>
          <w:b/>
          <w:bCs/>
          <w:sz w:val="28"/>
          <w:szCs w:val="28"/>
        </w:rPr>
        <w:t>V</w:t>
      </w:r>
      <w:r>
        <w:rPr/>
        <w:t xml:space="preserve">yhlášení programu k předkládání žádostí o dotaci  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397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ind w:left="-142" w:right="-288"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oblasti podpory: 1 - P</w:t>
            </w:r>
            <w:r>
              <w:rPr>
                <w:b/>
                <w:sz w:val="24"/>
                <w:szCs w:val="24"/>
              </w:rPr>
              <w:t>ožární ochrana a prevence kriminality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4111" w:hanging="41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1.3 - </w:t>
            </w:r>
            <w:r>
              <w:rPr>
                <w:b/>
                <w:sz w:val="24"/>
                <w:szCs w:val="24"/>
              </w:rPr>
              <w:t>Dotace obcím Libereckého kraje na činnost JPO II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čel podpo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ytváření pracovních míst s pracovní náplní obsahující službu v jednotce SDH kategorie JPO II a jejich finanční zajištění.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ůvody podpory stanoveného účel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výšení akceschopnosti jednotek požární ochrany kategorie II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cí Libereckého kraje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hejtmana – oddělení krizového říze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y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g. Zita Tomášková, zita.tomaskova@kraj-lbc.cz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l. 485 226 202, mob. 73954169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kaz na webové stránky oblasti podpory /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://dotace.kraj-lbc.cz/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hůta pro podání žádost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3. 2025 až 19. 3. 2025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Celkový finanční objem určený pro toto vyhlášení programu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2"/>
                <w:szCs w:val="22"/>
              </w:rPr>
              <w:t>700.000 Kč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otace a způsobilost výdajů 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400.000 Kč 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dotace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0 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počet žádostí, které může podat jeden žadatel v této výzvě do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58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Výdaje na mzdy na nejvýše 2 pracovní místa s pracovní náplní  </w:t>
              <w:br/>
              <w:t xml:space="preserve">osahující službu v jednotce SDH obce kategorie JPO II </w:t>
              <w:br/>
              <w:t>v maximálním objemu hrubé měsíční mzdy, která se rovná průměrné hrubé měsíční mzdě v ČR v 3. čtvrtletí r. 2024, tj. 45 412 Kč a s podílem minimálně 40 % pracovního úvazku pro jednotku SDH kategorie JPO II.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17" w:hanging="284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áklady na vypracování žádosti o dotaci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17" w:hanging="284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statní výdaje nesplňující kritéria způsobilých výdajů.</w:t>
            </w:r>
          </w:p>
        </w:tc>
      </w:tr>
    </w:tbl>
    <w:p>
      <w:pPr>
        <w:pStyle w:val="Normal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513"/>
        <w:gridCol w:w="1334"/>
        <w:gridCol w:w="141"/>
        <w:gridCol w:w="855"/>
      </w:tblGrid>
      <w:tr>
        <w:trPr/>
        <w:tc>
          <w:tcPr>
            <w:tcW w:w="9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kruh způsobilých žadatelů:</w:t>
            </w:r>
          </w:p>
        </w:tc>
        <w:tc>
          <w:tcPr>
            <w:tcW w:w="69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Obec Libereckého kraje zabezpečující akceschopnost jednotky SDH obce v kategorii JPO II v souladu s Nařízením Libereckého kraje č. 1/2021, </w:t>
            </w:r>
            <w:r>
              <w:rPr>
                <w:sz w:val="22"/>
                <w:szCs w:val="24"/>
              </w:rPr>
              <w:t>kterým se stanoví podmínky k zabezpečení plošného pokrytí území Libereckého kraje jednotkami PO</w:t>
            </w:r>
            <w:r>
              <w:rPr>
                <w:sz w:val="22"/>
                <w:szCs w:val="22"/>
              </w:rPr>
              <w:t xml:space="preserve"> a současně zřizující pracovní místo s pracovní náplní obsahující službu v jednotce SDH obce </w:t>
            </w:r>
            <w:r>
              <w:rPr>
                <w:sz w:val="22"/>
                <w:szCs w:val="24"/>
              </w:rPr>
              <w:t xml:space="preserve">a současně splňující podmínku: </w:t>
            </w:r>
          </w:p>
          <w:p>
            <w:pPr>
              <w:pStyle w:val="Default"/>
              <w:spacing w:before="60" w:after="60"/>
              <w:ind w:left="317" w:hanging="283"/>
              <w:jc w:val="both"/>
              <w:rPr/>
            </w:pPr>
            <w:r>
              <w:rPr>
                <w:sz w:val="22"/>
              </w:rPr>
              <w:t>a</w:t>
            </w:r>
            <w:r>
              <w:rPr>
                <w:color w:val="000000"/>
                <w:sz w:val="22"/>
              </w:rPr>
              <w:t>) obec s úhrnem celkových ročních daňových příjmů za kalendářní rok 2024 menším než 80</w:t>
            </w:r>
            <w:r>
              <w:rPr>
                <w:sz w:val="22"/>
              </w:rPr>
              <w:t xml:space="preserve"> mil. Kč nebo</w:t>
            </w:r>
          </w:p>
          <w:p>
            <w:pPr>
              <w:pStyle w:val="Default"/>
              <w:spacing w:before="60" w:after="60"/>
              <w:ind w:left="317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) obec s dislokací hasičské zbrojnice obce ve vzdálenosti 15 km a více od stanice HZS LK nebo</w:t>
            </w:r>
          </w:p>
          <w:p>
            <w:pPr>
              <w:pStyle w:val="Default"/>
              <w:spacing w:before="60" w:after="60"/>
              <w:ind w:left="317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) obec s počtem obyvatel nižším než 3000 obyvatel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Dotace bude poskytnuta pouze obci, která disponuje aktivním koncovým prvkem jednotného systému varování a vyrozumění obyvatelstv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</w:rPr>
              <w:t>Dotace bude poskytnuta obci na podporu vytváření nejvýše 2 pracovních míst s pracovní náplní obsahující službu v jednotce SDH kategorie JPO II a jejich finanční zajištění:</w:t>
            </w:r>
          </w:p>
          <w:p>
            <w:pPr>
              <w:pStyle w:val="Default"/>
              <w:spacing w:before="60" w:after="60"/>
              <w:ind w:left="512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) Obci s úhrnem celkových ročních daňových příjmů za kalendářní rok 2024 nejvýše 80 mil. Kč ve výši maximálně 100.000 Kč na 1 pracovní místo.</w:t>
            </w:r>
          </w:p>
          <w:p>
            <w:pPr>
              <w:pStyle w:val="Default"/>
              <w:spacing w:before="60" w:after="60"/>
              <w:ind w:left="512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) Obci s dislokací HZ obce ve vzdálenosti 15 km a více od stanice HZS LK ve výši maximálně 50.000 Kč na 1 pracovní místo s pracovní náplní obsahující službu v jednotce SDH kategorie JPO II.</w:t>
            </w:r>
          </w:p>
          <w:p>
            <w:pPr>
              <w:pStyle w:val="Default"/>
              <w:spacing w:before="60" w:after="60"/>
              <w:ind w:left="512" w:hanging="28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) Obci s počtem obyvatel nižším než 3000 obyvatel ve výši maximálně 50.000 Kč na 1 pracovní místo s pracovní náplní obsahující službu v jednotce SDH kategorie JPO II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 – prosinec 2025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Žádost o poskytnutí dotace zveřejněná na Dotačním webu Libereckého kraje se podává včetně povinných příloh prostřednictvím formuláře „</w:t>
            </w:r>
            <w:r>
              <w:rPr>
                <w:i/>
                <w:iCs/>
                <w:sz w:val="24"/>
                <w:szCs w:val="24"/>
              </w:rPr>
              <w:t>Žádost o poskytnutí dotace z rozpočtu Libereckého kraje</w:t>
            </w:r>
            <w:r>
              <w:rPr>
                <w:sz w:val="24"/>
                <w:szCs w:val="24"/>
              </w:rPr>
              <w:t>“ následujícím způsobem:</w:t>
            </w:r>
          </w:p>
          <w:p>
            <w:pPr>
              <w:pStyle w:val="Normal"/>
              <w:spacing w:before="120" w:after="0"/>
              <w:ind w:left="176" w:right="181" w:hanging="176"/>
              <w:rPr/>
            </w:pPr>
            <w:r>
              <w:rPr>
                <w:b/>
                <w:bCs/>
                <w:sz w:val="23"/>
                <w:szCs w:val="23"/>
              </w:rPr>
              <w:t xml:space="preserve">POUZE PŘES DOTAČNÍ PORTÁL A DATOVOU SCHRÁNKU: </w:t>
            </w:r>
          </w:p>
          <w:p>
            <w:pPr>
              <w:pStyle w:val="Normal"/>
              <w:spacing w:before="120" w:after="0"/>
              <w:ind w:left="176" w:right="181" w:hanging="1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Žádost musí být vyplněná, uložená a odeslaná včetně příloh </w:t>
            </w:r>
            <w:r>
              <w:rPr>
                <w:b/>
                <w:bCs/>
                <w:sz w:val="24"/>
                <w:szCs w:val="24"/>
                <w:u w:val="single"/>
              </w:rPr>
              <w:t>v dotačním portálu a zároveň prostřednictvím datové schránky.</w:t>
            </w:r>
            <w:r>
              <w:rPr>
                <w:b/>
                <w:bCs/>
                <w:sz w:val="24"/>
                <w:szCs w:val="24"/>
              </w:rPr>
              <w:t xml:space="preserve"> Veřejnoprávní podepisující připojí ke svému kvalifikovanému elektronickému podpisu** statutárního zástupce kvalifikované elektronické časové razítko. ID datové schránky: c5kbvkw.</w:t>
            </w:r>
          </w:p>
          <w:p>
            <w:pPr>
              <w:pStyle w:val="Normal"/>
              <w:spacing w:before="120" w:after="0"/>
              <w:ind w:left="176" w:right="181" w:hanging="1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dost musí být doručena v termínu od 3. 3. 2025 do 19. 3. 2025</w:t>
            </w:r>
          </w:p>
          <w:p>
            <w:pPr>
              <w:pStyle w:val="Normal"/>
              <w:spacing w:before="120" w:after="0"/>
              <w:ind w:left="176" w:right="181" w:hanging="1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ující je datum doručení podepsané žádosti.</w:t>
            </w:r>
          </w:p>
          <w:p>
            <w:pPr>
              <w:pStyle w:val="Normal"/>
              <w:jc w:val="both"/>
              <w:rPr>
                <w:rStyle w:val="Emphasis"/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>
                <w:b/>
                <w:bCs/>
              </w:rPr>
              <w:t xml:space="preserve">** </w:t>
            </w:r>
            <w:r>
              <w:rPr>
                <w:rStyle w:val="StrongEmphasis"/>
                <w:sz w:val="16"/>
                <w:szCs w:val="16"/>
                <w:u w:val="single"/>
                <w:shd w:fill="FFFFFF" w:val="clear"/>
              </w:rPr>
              <w:t xml:space="preserve">Kvalifikovaným </w:t>
            </w:r>
            <w:r>
              <w:rPr>
                <w:rStyle w:val="StrongEmphasis"/>
                <w:sz w:val="16"/>
                <w:szCs w:val="16"/>
                <w:shd w:fill="FFFFFF" w:val="clear"/>
              </w:rPr>
              <w:t xml:space="preserve">elektronickým </w:t>
            </w:r>
            <w:r>
              <w:rPr>
                <w:rStyle w:val="StrongEmphasis"/>
                <w:iCs/>
                <w:sz w:val="16"/>
                <w:szCs w:val="16"/>
                <w:shd w:fill="FFFFFF" w:val="clear"/>
              </w:rPr>
              <w:t>podpisem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 </w:t>
            </w:r>
            <w:r>
              <w:rPr>
                <w:rStyle w:val="Emphasis"/>
                <w:sz w:val="16"/>
                <w:szCs w:val="16"/>
                <w:shd w:fill="FFFFFF" w:val="clear"/>
              </w:rPr>
              <w:t>se rozumí zaručený elektronický podpis, který je vytvořen kvalifikovaným prostředkem pro vytváření elektronických podpisů a který je založen na kvalifikovaném certifikátu pro elektronické podpisy vydaným kvalifikovaným poskytovatelem služeb vytvářejících důvěru („certifikační autoritou“) a fyzická osoba má vydaný kvalifikovaný certifikát uložen na certifikovaném prostředku (čipová karta, token).</w:t>
            </w:r>
            <w:r>
              <w:rPr>
                <w:rStyle w:val="Emphasis"/>
                <w:rFonts w:cs="Helvetica" w:ascii="Helvetica" w:hAnsi="Helvetica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Style w:val="Emphasis"/>
                <w:rFonts w:ascii="Helvetica" w:hAnsi="Helvetica" w:cs="Helvetica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Helvetica" w:hAnsi="Helvetica" w:cs="Helvetica"/>
                <w:sz w:val="21"/>
                <w:szCs w:val="21"/>
                <w:highlight w:val="yellow"/>
                <w:shd w:fill="FFFFFF" w:val="clear"/>
              </w:rPr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9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autoSpaceDE w:val="true"/>
              <w:spacing w:before="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ulka pro vyplnění počtu obyvatel obce, vzdálenosti hasičské zbrojnice a údaje o ročních příjmech obce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true"/>
              <w:spacing w:before="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ční zúčtování daňových příjmů obce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itéria pro hodnocení, bodová škála kritérií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y kritérií: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ind w:left="317" w:hanging="21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ýznam projektu z hlediska dopadu na území (váha 10 %)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regionálního (celokrajského) významu …….....</w:t>
            </w:r>
          </w:p>
        </w:tc>
        <w:tc>
          <w:tcPr>
            <w:tcW w:w="9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nadregionálního významu …….…………....…</w:t>
            </w:r>
          </w:p>
        </w:tc>
        <w:tc>
          <w:tcPr>
            <w:tcW w:w="9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0 bodů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ikroregionálního významu  ……………...…</w:t>
            </w:r>
          </w:p>
        </w:tc>
        <w:tc>
          <w:tcPr>
            <w:tcW w:w="9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5 bodů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1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ístního významu ……..…………………...…</w:t>
            </w:r>
          </w:p>
        </w:tc>
        <w:tc>
          <w:tcPr>
            <w:tcW w:w="9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0 bodů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Odstavecseseznamem1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ind w:left="317" w:hanging="21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ýše spolufinancování projektu ze strany kraje (váha 90 %)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0 % včetně z celk. způsobilých výdajů projektu  .....</w:t>
            </w:r>
          </w:p>
        </w:tc>
        <w:tc>
          <w:tcPr>
            <w:tcW w:w="9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 jak 30 % - 50 % včetně z celk. způsobilých výdajů projektu ……………………………………………….</w:t>
            </w:r>
          </w:p>
        </w:tc>
        <w:tc>
          <w:tcPr>
            <w:tcW w:w="9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7 bodů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Odstavecseseznamem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íce jak 50 % - 70 % včetně z celk. způsobilých výdajů projektu .………………………………………….........                           </w:t>
            </w:r>
          </w:p>
        </w:tc>
        <w:tc>
          <w:tcPr>
            <w:tcW w:w="996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0 bodů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y pro rozhodnutí o žádosti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ita Tomáškov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9. 3. 202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em žádostí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. 3. 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 19. 3. 2025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krizového řízení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řezen 202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krizového řízení, HZS LK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uben 202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e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věten 202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věten 2025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ámení o schválení /neschválení podpory:</w:t>
            </w:r>
          </w:p>
        </w:tc>
        <w:tc>
          <w:tcPr>
            <w:tcW w:w="69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zastupitelstva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o poskytnutí dotace z Dotačního fondu Libereckého kraje. </w:t>
            </w:r>
            <w:r>
              <w:rPr>
                <w:b/>
                <w:bCs/>
                <w:sz w:val="22"/>
                <w:szCs w:val="22"/>
              </w:rPr>
              <w:t xml:space="preserve">Smlouva o poskytnutí dotace bude s příjemcem uzavřena pouze </w:t>
              <w:br/>
              <w:t>v elektronické podobě.</w:t>
            </w:r>
            <w:r>
              <w:rPr>
                <w:sz w:val="22"/>
                <w:szCs w:val="22"/>
              </w:rPr>
              <w:t xml:space="preserve"> K podpisu musí příjemce použit kvalifikovaný elektronický podpis s kvalifikovaným časovým razítkem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pravňující jednat jménem příjemce</w:t>
            </w:r>
          </w:p>
        </w:tc>
      </w:tr>
      <w:tr>
        <w:trPr>
          <w:trHeight w:val="85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Bezhotovostní převod na účet příjemce – záloha ve výši 100 % schválené dotace u dotací ve výši do 300.000 Kč včetně; záloha ve výši 90 % u dotací ve výši nad 300.000 Kč, zbývajících 10 % po odevzdání závěrečné zprávy a vyúčtování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80" w:after="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áva žadatele a vyhodnocení projektu současně s vyúčtováním nejpozději </w:t>
            </w:r>
            <w:r>
              <w:rPr>
                <w:b/>
                <w:sz w:val="22"/>
                <w:szCs w:val="22"/>
              </w:rPr>
              <w:t>do 50 dnů</w:t>
            </w:r>
            <w:r>
              <w:rPr>
                <w:sz w:val="22"/>
                <w:szCs w:val="22"/>
              </w:rPr>
              <w:t xml:space="preserve"> po ukončení projektu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317" w:hanging="283"/>
              <w:rPr/>
            </w:pPr>
            <w:r>
              <w:rPr>
                <w:sz w:val="22"/>
                <w:szCs w:val="22"/>
              </w:rPr>
              <w:t>Závěrečné vyúčtování i zpráva musí být předloženy na aktuálních formulářích (verze pro daný rok). Formuláře jsou k dispozici na:</w:t>
            </w:r>
          </w:p>
          <w:p>
            <w:pPr>
              <w:pStyle w:val="Normal"/>
              <w:autoSpaceDE w:val="true"/>
              <w:ind w:left="317" w:hanging="0"/>
              <w:rPr/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://dotace.kraj-lbc.cz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0" w:after="120"/>
              <w:ind w:left="317" w:hanging="28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Smlouvou o poskytnutí dotace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</w:rPr>
              <w:t>Na poskytnutí dotace z programu Dotačního fondu LK není právní nárok a poskytnutím dotace z programu nezakládá nárok na poskytnutí dotace z programu v obdobích následujících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Přílohy: </w:t>
      </w:r>
    </w:p>
    <w:p>
      <w:pPr>
        <w:pStyle w:val="Normal"/>
        <w:rPr/>
      </w:pPr>
      <w:r>
        <w:rPr/>
        <w:t xml:space="preserve">Příloha č. 1 - vzor žádosti o poskytnutí dotace z Dotačního fondu LK </w:t>
      </w:r>
    </w:p>
    <w:p>
      <w:pPr>
        <w:pStyle w:val="Normal"/>
        <w:rPr/>
      </w:pPr>
      <w:r>
        <w:rPr/>
        <w:t>Příloha č. 2 - tabulka pro vyplnění počtu obyvatel obce, vzdálenosti HZ a údaje o ročních příjmech obce</w:t>
      </w:r>
    </w:p>
    <w:p>
      <w:pPr>
        <w:pStyle w:val="Normal"/>
        <w:rPr/>
      </w:pPr>
      <w:r>
        <w:rPr/>
        <w:t>Příloha č. 3 - vzor smlouvy (vč. příloh - průběžné zprávy a závěrečného vyúčtování projektu/závěrečné zprávy)</w:t>
      </w:r>
    </w:p>
    <w:p>
      <w:pPr>
        <w:pStyle w:val="Normal"/>
        <w:rPr/>
      </w:pPr>
      <w:r>
        <w:rPr/>
        <w:t>Příloha č. 4 - hodnotící formulář (slouží pro informaci, žadatelem NEVYPLŇOVAT),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15" w:leader="none"/>
      </w:tabs>
      <w:rPr>
        <w:color w:val="FFFFFF"/>
        <w:lang w:val="en-US" w:eastAsia="en-US"/>
      </w:rPr>
    </w:pPr>
    <w:r>
      <w:rPr/>
      <w:tab/>
    </w:r>
    <w:r>
      <w:rPr>
        <w:color w:val="FFFFFF"/>
        <w:lang w:val="en-US" w:eastAsia="en-US"/>
      </w:rPr>
      <w:drawing>
        <wp:inline distT="0" distB="0" distL="0" distR="0">
          <wp:extent cx="1275715" cy="5048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  <w:vertAlign w:val="superscrip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hlavChar1">
    <w:name w:val="Záhlaví Char1"/>
    <w:qFormat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aj-lbc.cz/" TargetMode="External"/><Relationship Id="rId3" Type="http://schemas.openxmlformats.org/officeDocument/2006/relationships/hyperlink" Target="http://dotace.kraj-lbc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7:00Z</dcterms:created>
  <dc:creator>cepickovah</dc:creator>
  <dc:description/>
  <cp:keywords/>
  <dc:language>en-US</dc:language>
  <cp:lastModifiedBy>Ehrenbergerová Linda</cp:lastModifiedBy>
  <cp:lastPrinted>2019-10-14T14:22:00Z</cp:lastPrinted>
  <dcterms:modified xsi:type="dcterms:W3CDTF">2024-12-20T08:02:00Z</dcterms:modified>
  <cp:revision>33</cp:revision>
  <dc:subject/>
  <dc:title>Zásady pro přidělení dotací z Grantového fondu Libereckého kraje</dc:title>
</cp:coreProperties>
</file>